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36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rofess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JOSÉ ROBERTO RIBEIRO BUONGERM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rofess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JOSÉ ROBERTO RIBEIRO BUONGERMINO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agost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</w:t>
      </w:r>
      <w:r>
        <w:rPr>
          <w:b w:val="false"/>
          <w:sz w:val="32"/>
        </w:rPr>
        <w:t>036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6</Characters>
  <CharactersWithSpaces>1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8-03T22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