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três de  agost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três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 Valderico Jóe e sua justificativa, conferindo o 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SÉRGIO SALAMI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2T16:10:00Z</cp:lastPrinted>
  <dcterms:modified xsi:type="dcterms:W3CDTF">2004-08-02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