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i/>
          <w:sz w:val="24"/>
        </w:rPr>
        <w:t>Estuda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ABRIEL LORETTO LOCHAGIN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i/>
          <w:sz w:val="24"/>
        </w:rPr>
        <w:t>Estuda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ABRIEL LORETTO LOCHAGIN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2 de jul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</w:t>
      </w:r>
      <w:r>
        <w:rPr>
          <w:b w:val="false"/>
          <w:sz w:val="32"/>
        </w:rPr>
        <w:t xml:space="preserve">034  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9</Characters>
  <CharactersWithSpaces>1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2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