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5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Vereadora </w:t>
      </w:r>
      <w:r>
        <w:rPr>
          <w:rFonts w:ascii="Arial" w:hAnsi="Arial"/>
          <w:b/>
          <w:i/>
          <w:sz w:val="24"/>
        </w:rPr>
        <w:t>Helenita Turci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sz w:val="24"/>
        </w:rPr>
        <w:t>NICOLAU CURY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, e seu parágrafo único, da Resolução nº 313, de 18 de dezembro de 2003 Regimento Interno) e subscrito por dois terços dos membros da Câmara Municipal 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6</Characters>
  <CharactersWithSpaces>11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4T15:13:00Z</cp:lastPrinted>
  <dcterms:modified xsi:type="dcterms:W3CDTF">2004-05-13T13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