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12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senhor </w:t>
      </w:r>
      <w:r>
        <w:rPr>
          <w:rFonts w:ascii="Arial" w:hAnsi="Arial"/>
          <w:b/>
          <w:sz w:val="24"/>
        </w:rPr>
        <w:t>JOSÉ APARECIDO DE LIM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sz w:val="24"/>
        </w:rPr>
        <w:t>JOSÉ APARECIDO DE LIMA.</w:t>
      </w: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6 de abril 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 xml:space="preserve">Projeto de Decreto Legislativo nº       </w:t>
      </w:r>
      <w:r>
        <w:rPr>
          <w:b w:val="false"/>
          <w:sz w:val="32"/>
        </w:rPr>
        <w:t>012</w:t>
      </w:r>
      <w:r>
        <w:rPr/>
        <w:t xml:space="preserve">   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  <w:t>Lido. À Comissão de Justiça, Legislação e Redação (art. 293, inciso II, da Resolução 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(art. 293,  inciso IV, da Resolução nº 313, de 18 de dezembro 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25</Characters>
  <CharactersWithSpaces>14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2T15:31:00Z</cp:lastPrinted>
  <dcterms:modified xsi:type="dcterms:W3CDTF">2004-04-15T18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