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09 de  março  de 2004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EDUARDO LAUAND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EDNO PACHEC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VERA LÚCIA SILVEIRA BOTTA FERRANTE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09 dias do mês de março</w:t>
      </w:r>
      <w:r>
        <w:rPr/>
        <w:t xml:space="preserve"> </w:t>
      </w:r>
      <w:r>
        <w:rPr>
          <w:rFonts w:ascii="Arial" w:hAnsi="Arial"/>
          <w:sz w:val="24"/>
        </w:rPr>
        <w:t xml:space="preserve">do ano de 2004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RONALDO NAPELOSO e sua justificativa, conferindo o título de “Cidadão Benemérito”, ao </w:t>
      </w:r>
      <w:r>
        <w:rPr>
          <w:rFonts w:ascii="Arial" w:hAnsi="Arial"/>
          <w:b/>
          <w:sz w:val="24"/>
        </w:rPr>
        <w:t>Artista Plástico MARCELO MIURA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-.-.-.-.-.-.-.-.-.-.-.-.-.-.-.-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0</Characters>
  <CharactersWithSpaces>16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09T15:40:00Z</cp:lastPrinted>
  <dcterms:modified xsi:type="dcterms:W3CDTF">2004-03-09T15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