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7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UAR DE OLIVEIRA LAUAR, dispõe sobre a concessão do Diploma de ‘HONRA AO Mérito”, a </w:t>
      </w:r>
      <w:r>
        <w:rPr>
          <w:rFonts w:ascii="Arial" w:hAnsi="Arial"/>
          <w:b/>
          <w:sz w:val="24"/>
        </w:rPr>
        <w:t>Estudante BRUNA MARIA BETIO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8T18:56:00Z</cp:lastPrinted>
  <dcterms:modified xsi:type="dcterms:W3CDTF">2003-12-19T13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