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8 de dezemb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8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DNO PACHECO e sua justificativa, conferindo o título de “Cidadão Araraquarense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ONIO CARLOS FONSECA (CARIOCA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5T16:09:00Z</cp:lastPrinted>
  <dcterms:modified xsi:type="dcterms:W3CDTF">2003-12-05T1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