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apitão PM JOSÉ ROBERTO MALASPIN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apitão PM JOSÉ ROBERTO MALASPIN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nov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 </w:t>
      </w:r>
      <w:r>
        <w:rPr>
          <w:b w:val="false"/>
          <w:sz w:val="32"/>
        </w:rPr>
        <w:t xml:space="preserve">034   </w:t>
      </w:r>
      <w:r>
        <w:rPr/>
        <w:t>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7:43:00Z</cp:lastPrinted>
  <dcterms:modified xsi:type="dcterms:W3CDTF">2003-11-28T1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