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07 de outubr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07 dias do mês de outu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a Vereadora JULIANA ANDRIÃO DAMUS e sua justificativa, conferindo o título de “Cidadão Araraquarense, ao </w:t>
      </w:r>
      <w:r>
        <w:rPr>
          <w:rFonts w:ascii="Arial" w:hAnsi="Arial"/>
          <w:b/>
          <w:sz w:val="24"/>
        </w:rPr>
        <w:t>Professor DANILO SANTOS DE MIRAND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sectPr>
      <w:type w:val="nextPage"/>
      <w:pgSz w:w="12240" w:h="15840"/>
      <w:pgMar w:left="192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2</Characters>
  <CharactersWithSpaces>1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1T18:50:00Z</cp:lastPrinted>
  <dcterms:modified xsi:type="dcterms:W3CDTF">2003-10-01T1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