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 247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 xml:space="preserve">O presente projeto de decreto legislativo, de iniciativa do Vereador  ELIAS CHEDIEK NETO, dispõe sobre a concessão do título de “Cidadão Araraquarense”, ao Confere o título de “Cidadão Araraquarense”, ao </w:t>
      </w:r>
      <w:r>
        <w:rPr>
          <w:rFonts w:ascii="Arial" w:hAnsi="Arial"/>
          <w:b/>
          <w:sz w:val="24"/>
        </w:rPr>
        <w:t>Engenheiro ALDO BENEDITO PIERRI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Está a proposição acompanhada do “curriculum vitae” da pessoa a ser homenageada (artigo 6º, do Decreto Legislativo nº 222/85) e subscrito por dois terços dos membros da Câmara Municipal (Decreto Legislativo nº 444, de 06 de dezembro de 2001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o disposto no artigo 133, parágrafo 2º, do Regimento Intern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referida proposição deverá ser submetida a uma única discussão e votação, dependendo sua aprovação do voto favorável, de no mínimo, dois terços dos membros da Câmara (artigo 7º, inciso IV, do Decreto Legislativo nº 222/85)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o plenário decidirá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9 de agost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MRDC/.</w:t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9</Words>
  <Characters>1403</Characters>
  <CharactersWithSpaces>118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8-15T13:15:00Z</cp:lastPrinted>
  <dcterms:modified xsi:type="dcterms:W3CDTF">2003-08-20T10:2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