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5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Jornalista JOSÉ ROBERTO FERNAND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Jornalista JOSÉ ROBERTO FERNANDES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3 de junh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VALDERICO JÓE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15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0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2T15:16:00Z</cp:lastPrinted>
  <dcterms:modified xsi:type="dcterms:W3CDTF">2003-06-03T2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