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67" w:hanging="0"/>
        <w:jc w:val="center"/>
        <w:rPr/>
      </w:pPr>
      <w:r>
        <w:rPr>
          <w:b/>
          <w:sz w:val="32"/>
        </w:rPr>
        <w:t>PROJETO DE DECRETO LEGISLATIVO  Nº       009    /03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Confere o título de “Cidadão Araraquarense”, ao </w:t>
      </w:r>
      <w:r>
        <w:rPr>
          <w:rFonts w:ascii="Arial" w:hAnsi="Arial"/>
          <w:b/>
          <w:sz w:val="24"/>
        </w:rPr>
        <w:t>Bispo Diocesano de São Carlos/SP da Igreja Católica Apostólica Romana DOM JOVIANO DE LIMA JÚNIOR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Fica conferido, nos termos do artigo 1º, parágrafo único, do Decreto Legislativo nº 222, de 07 de maio de 1985, o título de “CIDADÃO ARARAQUARENSE”, ao </w:t>
      </w:r>
      <w:r>
        <w:rPr>
          <w:rFonts w:ascii="Arial" w:hAnsi="Arial"/>
          <w:b/>
          <w:sz w:val="24"/>
        </w:rPr>
        <w:t>Bispo Diocesano de São Carlos/SP da Igreja Católica Apostólica Romana DOM JOVIANO DE LIMA JÚNIOR</w:t>
      </w:r>
      <w:r>
        <w:rPr>
          <w:rFonts w:ascii="Arial" w:hAnsi="Arial"/>
          <w:sz w:val="24"/>
        </w:rPr>
        <w:t xml:space="preserve">.   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32"/>
        </w:rPr>
        <w:t xml:space="preserve">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e decreto legislativo entra em vigor na data de sua publicação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ab/>
        <w:t>Sala de sessões, 23 de abril de 2003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Vereadores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       </w:t>
      </w:r>
      <w:r>
        <w:rPr>
          <w:rFonts w:ascii="Arial" w:hAnsi="Arial"/>
          <w:b/>
          <w:sz w:val="24"/>
        </w:rPr>
        <w:t xml:space="preserve">ELIAS CHEDIEK NETO      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3402" w:right="-376" w:hanging="0"/>
        <w:jc w:val="right"/>
        <w:rPr/>
      </w:pPr>
      <w:r>
        <w:rPr/>
        <w:t>Projeto de Decreto Legislativo nº       009   /03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ascii="Arial" w:hAnsi="Arial"/>
          <w:sz w:val="24"/>
        </w:rPr>
        <w:t>12)_______________________________</w:t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ascii="Arial" w:hAnsi="Arial"/>
          <w:sz w:val="24"/>
        </w:rPr>
        <w:t>13)_______________________________</w:t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ascii="Arial" w:hAnsi="Arial"/>
          <w:sz w:val="24"/>
        </w:rPr>
        <w:t>14)_______________________________</w:t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Lido. À Comissão de Justiça, Legislação e Redação (art. 7º, inciso II,  do  Decreto Legislativo nº 222/85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Presidente: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Aprovado em única discussão e votação, em escrutínio secreto  (art. 7º,  inciso IV, do Decreto Legislativo nº 222/85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Presidente: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Nos termos regimentais, fica dispensado o parecer sobre a redação final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Presidente:_______________________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3402" w:right="-376" w:hanging="0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5</Words>
  <Characters>1826</Characters>
  <CharactersWithSpaces>154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4-23T18:24:00Z</cp:lastPrinted>
  <dcterms:modified xsi:type="dcterms:W3CDTF">2003-04-30T14:1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