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__________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MÁRIO ALBERTO DE SOUZA PAIN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MÁRIO ALBERTO DE SOUZA PAINO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8 de abril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UARDO LAUAND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4</Characters>
  <CharactersWithSpaces>1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3-04-08T14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