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5 de  abril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5 dias do mês de abril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JURANDI REIS DE OLIVEIRA e sua justificativa, conferindo o Diploma de “HONRA AO MÉRITO”, ao </w:t>
      </w:r>
      <w:r>
        <w:rPr>
          <w:rFonts w:ascii="Arial" w:hAnsi="Arial"/>
          <w:b/>
          <w:sz w:val="24"/>
        </w:rPr>
        <w:t>Senhor CÂNDIDO CASALLE (Mestre CANDOCA)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63</Characters>
  <CharactersWithSpaces>14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1T17:56:00Z</cp:lastPrinted>
  <dcterms:modified xsi:type="dcterms:W3CDTF">2003-04-11T1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