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8 de janeir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8 dias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 1º secretário EDNO PACHECO e sua justificativa, conferindo o título de “Cidadã Araraquarense”, a </w:t>
      </w:r>
      <w:r>
        <w:rPr>
          <w:rFonts w:ascii="Arial" w:hAnsi="Arial"/>
          <w:b/>
          <w:sz w:val="24"/>
        </w:rPr>
        <w:t>Atleta MARIZETE DE PAULA REZENDE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992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5</Characters>
  <CharactersWithSpaces>1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3T17:19:00Z</cp:lastPrinted>
  <dcterms:modified xsi:type="dcterms:W3CDTF">2003-01-23T17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