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9 de  dezembr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9 dias do mês de dez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e Vice-Presidente HELENITA TURCI e sua justificativa, conferindo o Diploma de HONRA AO MÉRITO, </w:t>
      </w:r>
      <w:r>
        <w:rPr>
          <w:rFonts w:ascii="Arial" w:hAnsi="Arial"/>
          <w:b/>
          <w:sz w:val="24"/>
        </w:rPr>
        <w:t>Banda Musical Regimental do 13º BPM/I – Batalhão de Polícia Militar do Estado de São Paul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8</Characters>
  <CharactersWithSpaces>1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0:44:00Z</cp:lastPrinted>
  <dcterms:modified xsi:type="dcterms:W3CDTF">2002-12-18T2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