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2 de  outu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2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Diploma de “Honra ao Mérito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3</Characters>
  <CharactersWithSpaces>1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8T17:58:00Z</cp:lastPrinted>
  <dcterms:modified xsi:type="dcterms:W3CDTF">2002-11-08T1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