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</w:rPr>
        <w:t>PROJETO DE DECRETO LEGISLATIVO  Nº       032   /02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Confere o Diploma de “Honra ao Mérito”, ao </w:t>
      </w:r>
      <w:r>
        <w:rPr>
          <w:rFonts w:ascii="Arial" w:hAnsi="Arial"/>
          <w:b/>
          <w:sz w:val="24"/>
        </w:rPr>
        <w:t>Senhor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b/>
          <w:sz w:val="24"/>
        </w:rPr>
        <w:t>DOMINGOS NUNES DO NASCIMENTO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conferido, nos termos do artigo 2º, do Decreto Legislativo nº 222, de 07 de maio de 1985, o Diploma de “HONRA AO MÉRITO”, ao </w:t>
      </w:r>
      <w:r>
        <w:rPr>
          <w:rFonts w:ascii="Arial" w:hAnsi="Arial"/>
          <w:b/>
          <w:sz w:val="24"/>
        </w:rPr>
        <w:t>Senhor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b/>
          <w:sz w:val="24"/>
        </w:rPr>
        <w:t>DOMINGOS NUNES DO NASCIMENTO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32"/>
        </w:rPr>
        <w:t xml:space="preserve">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e decreto legislativo entra em vigor na data de sua publicação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ab/>
        <w:t>Sala de sessões, 12 de novembro de 2002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Vereadore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     </w:t>
      </w:r>
      <w:r>
        <w:rPr>
          <w:rFonts w:ascii="Arial" w:hAnsi="Arial"/>
          <w:b/>
          <w:sz w:val="24"/>
        </w:rPr>
        <w:t xml:space="preserve">ELIAS CHEDIEK NETO     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3402" w:right="-376" w:hanging="0"/>
        <w:jc w:val="right"/>
        <w:rPr/>
      </w:pPr>
      <w:r>
        <w:rPr/>
        <w:t>Projeto de Decreto Legislativo nº       032   /02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ascii="Arial" w:hAnsi="Arial"/>
          <w:sz w:val="24"/>
        </w:rPr>
        <w:t>12)_______________________________</w:t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ascii="Arial" w:hAnsi="Arial"/>
          <w:sz w:val="24"/>
        </w:rPr>
        <w:t>13)_______________________________</w:t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ascii="Arial" w:hAnsi="Arial"/>
          <w:sz w:val="24"/>
        </w:rPr>
        <w:t>14)_______________________________</w:t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Lido. À Comissão de Justiça, Legislação e Redação (art. 7º, inciso II,  do  Decreto Legislativo nº 222/85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Aprovado em única discussão e votação, em escrutínio secreto  (art. 7º,  inciso IV, do Decreto Legislativo nº 222/85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Nos termos regimentais, fica dispensado o parecer sobre a redação final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3402" w:right="-376" w:hanging="0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1</Words>
  <Characters>1673</Characters>
  <CharactersWithSpaces>141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11-08T17:54:00Z</cp:lastPrinted>
  <dcterms:modified xsi:type="dcterms:W3CDTF">2002-11-13T19:0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