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26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Doutor UEIDE FERNANDO FONTAN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Doutor UEIDE FERNANDO FONTANA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º de outu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MARCOS AUGUSTO BISPO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30T14:55:00Z</cp:lastPrinted>
  <dcterms:modified xsi:type="dcterms:W3CDTF">2002-10-01T22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