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15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decreto legislativo nº 022/02, de iniciativa do vereador  RONALDO NAPELOSO, dispõe Confere o "Diploma Valor Militar" aos melhores atiradores do Tiro de Guerra 02-002, do período de instrução de 2002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Ofício nº 251/2002-TG, do Chefe da Instrução do TG 02-002, encaminhado à Presidência deste Legislativo, com a relação dos atiradores a serem homenageados (Parágrafo Único, do artigo 1º do Decreto Legislativo nº 413, de 13 de julho de 2000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tendendo a solicitação do Chefe da Instrução do TG 02-002, através do ofício nº 281/2002-TG, foi substituído o nome do Atirador 066- MICHEL APARECIDO RIBEIRO, pelo Atirador 016- DENIS WILLIAN DE OLIVEIRA, portanto foi apresentado um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 xml:space="preserve"> ao projeto de decreto legislativ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78</Characters>
  <CharactersWithSpaces>12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06T18:27:00Z</cp:lastPrinted>
  <dcterms:modified xsi:type="dcterms:W3CDTF">2002-09-06T18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