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 nº 019/02, de iniciativa do Vereador ANDERSON HADDAD, dá nova redação ao artigo 3º, do Decreto Legislativo nº 222, de 07 de maio de 1985, que dispõe sobre a criação de títulos honoríficos, de modo a estabelecer que por ano, a cada vereador não será permitido propor mais de um projeto sobre a concessão do título de "Cidadão Benemérito" e do diploma de "Honra ao Mérito". Quanto ao título de "Cidadão Araraquarense a permissão será para dois projetos anu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7:59:00Z</cp:lastPrinted>
  <dcterms:modified xsi:type="dcterms:W3CDTF">2002-06-26T17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