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  e 1º Secretário IDELMO PEREIRA DA SILVA, dispõe sobre a concessão do título de “Cidadão Araraquarense”, ao senhor</w:t>
      </w:r>
      <w:r>
        <w:rPr>
          <w:rFonts w:ascii="Arial" w:hAnsi="Arial"/>
          <w:b/>
          <w:sz w:val="24"/>
        </w:rPr>
        <w:t xml:space="preserve"> ANTÔNIO JOSÉ PATERNIANI  (Tom Zé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3T15:17:00Z</cp:lastPrinted>
  <dcterms:modified xsi:type="dcterms:W3CDTF">2002-06-13T2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