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 EDNO PACHECO, estabelece norma para que nos títulos honoríficos conste o nome do vereador autor da homenage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gratulamo-nos com a iniciativa do vereador autor da matéria submetida ao nosso exame, pois nada mais justo que nos títulos honoríficos confeccionados em aço inoxidável ou em outro material similar, de que trata o artigo 17, inciso XXI, da Lei Orgânica Municipal e no Decreto Legislativo nº 222, de 07 de maio de 1985, conste o nome do vereador que propôs a homenagem, ressaltando o valor histórico que terá este docu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4T17:19:00Z</cp:lastPrinted>
  <dcterms:modified xsi:type="dcterms:W3CDTF">2002-01-29T2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