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1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2"/>
        <w:bidi w:val="0"/>
        <w:ind w:left="0" w:right="-567" w:hanging="0"/>
        <w:rPr/>
      </w:pPr>
      <w:r>
        <w:rPr/>
        <w:t>Ver Substitutivo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Estabelece norma para que nos títulos honoríficos conste o nome do vereador autor da homenagem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s títulos honoríficos confeccionados em aço inoxidável ou em outro material similar, de que trata o artigo 17, inciso XXI, da Lei Orgânica Municipal e o Decreto Legislativo nº 222, de 07 de maio de 1985, constará o nome do vereador que propôs a homena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Considera-se proponente da homenagem o primeiro signatário da proposi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2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ind w:left="567" w:right="-567" w:hanging="0"/>
        <w:rPr/>
      </w:pPr>
      <w:r>
        <w:rPr>
          <w:sz w:val="24"/>
        </w:rPr>
        <w:t>SUBSTITUTIVO AO PROJETO DE DECRETO LEGISLATIVO  Nº  001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2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Estabelece norma para que nos títulos honoríficos conste o nome do vereador autor da homenagem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s títulos honoríficos confeccionados em aço inoxidável ou em outro material similar, de que trata o artigo 17, inciso XXI, da Lei Orgânica Municipal e o Decreto Legislativo nº 222, de 07 de maio de 1985, constará o nome do vereador que propôs a homena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Considera-se proponente da homenagem o primeiro signatário da proposi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No caso de entrega do título em sessão solene do Legislativo, o nome do autor da homenagem também constará do edital de convocação, bem como do convite expedido para a solen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1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left="0" w:right="-567" w:hanging="0"/>
        <w:rPr/>
      </w:pPr>
      <w:r>
        <w:rPr/>
        <w:t>CÂMARA MUNICIPAL DE ARARAQUARA</w:t>
      </w:r>
    </w:p>
    <w:p>
      <w:pPr>
        <w:pStyle w:val="Heading4"/>
        <w:bidi w:val="0"/>
        <w:ind w:left="0" w:right="-567" w:hanging="0"/>
        <w:rPr/>
      </w:pPr>
      <w:r>
        <w:rPr/>
      </w:r>
    </w:p>
    <w:p>
      <w:pPr>
        <w:pStyle w:val="Heading4"/>
        <w:bidi w:val="0"/>
        <w:ind w:left="0" w:right="-567" w:hanging="0"/>
        <w:rPr/>
      </w:pPr>
      <w:r>
        <w:rPr>
          <w:i/>
        </w:rPr>
        <w:t>DECRETO LEGISLATIVO NÚMERO 449</w:t>
      </w:r>
    </w:p>
    <w:p>
      <w:pPr>
        <w:pStyle w:val="Heading5"/>
        <w:bidi w:val="0"/>
        <w:ind w:left="0" w:right="-567" w:hanging="0"/>
        <w:rPr/>
      </w:pPr>
      <w:r>
        <w:rPr>
          <w:i/>
          <w:sz w:val="32"/>
        </w:rPr>
        <w:t>De 26 de fevereiro de 20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Estabelece norma para que nos títulos honoríficos conste o nome do vereador autor da homenagem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firstLine="2835"/>
        <w:jc w:val="both"/>
        <w:rPr/>
      </w:pPr>
      <w:r>
        <w:rPr>
          <w:b/>
          <w:i/>
        </w:rPr>
        <w:t>O PRESIDENTE DA CÂMARA MUNICIPAL DE ARARAQUARA</w:t>
      </w:r>
      <w:r>
        <w:rPr/>
        <w:t>, Estado de São Paulo, usando da atribuição que lhe é conferida pelo artigo 29, inciso II, alínea “g”, da Resolução número 178, de 18 de dezembro de 1992 (Regimento Interno) e de acordo com o que aprovou o plenário em sessão ordinária de 25 de fevereir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s títulos honoríficos confeccionados em aço inoxidável ou em outro material similar, de que trata o artigo 17, inciso XXI, da Lei Orgânica Municipal e o Decreto Legislativo nº 222, de 07 de maio de 1985, constará o nome do vereador que propôs a homena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Considera-se proponente da homenagem o primeiro signatário da proposi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No caso de entrega do título em sessão solene do Legislativo, o nome do autor da homenagem também constará do edital de convocação, bem como do convite expedido para a solen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6(vinte e seis) dias do mês de fevereiro de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0" w:right="-567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Goudy Old Style ATT" w:hAnsi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Arial" w:hAnsi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71</Characters>
  <CharactersWithSpaces>2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6T17:43:00Z</cp:lastPrinted>
  <dcterms:modified xsi:type="dcterms:W3CDTF">2002-02-28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