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ANUAR DE OLIVEIRA LAUAR e sua justificativa, conferindo o Diploma de “Honra ao Mérito”, ao </w:t>
      </w:r>
      <w:r>
        <w:rPr>
          <w:rFonts w:ascii="Arial" w:hAnsi="Arial"/>
          <w:b/>
          <w:sz w:val="24"/>
        </w:rPr>
        <w:t>jovem OTÁVIO GONÇALVES LYR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1-12-12T1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