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ELIAS CHEDIEK NETO e sua justificativa, conferindo o título de “Cidadão Araraquarense””, ao </w:t>
      </w:r>
      <w:r>
        <w:rPr>
          <w:rFonts w:ascii="Arial" w:hAnsi="Arial"/>
          <w:b/>
          <w:sz w:val="24"/>
        </w:rPr>
        <w:t>Professor GONÇALVES  DI  CHICO E ALMEIDA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9T16:02:00Z</cp:lastPrinted>
  <dcterms:modified xsi:type="dcterms:W3CDTF">2001-11-09T16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