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9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decreto legislativo nº 018/01, de iniciativa do Vereador e Presidente VALDERICO JÓE, suspende a execução da Lei nº 4.690, de 11 de dezembro de 1997, declarada inconstitucional em decisão proferida pelo Egrégio Tribunal de Justiça do Estado de São Paulo, nos autos da Ação direta de inconstitucionalidade nº 59.170.0/1.</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titui matéria de Decreto Legislativo, dentre outras identificadas com a sua natureza: sustação, no todo ou em parte, da execução de lei ou ato normativo municipal, declarado inconstitucional em decisão irrecorrível do tribunal de justiça. (Artigo 139, inciso VI, do Regimento Interno da Câmara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nov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0</Characters>
  <CharactersWithSpaces>10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1-14T14:59:00Z</cp:lastPrinted>
  <dcterms:modified xsi:type="dcterms:W3CDTF">2001-11-20T22: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