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_______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JAIRO LUIS DE MATT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JAIRO LUIS DE MATT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2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1-10-02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