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LIAS CHEDIEK NETO e sua justificativa, conferindo o Diploma de “Honra ao Mérito”, </w:t>
      </w:r>
      <w:r>
        <w:rPr>
          <w:rFonts w:ascii="Arial" w:hAnsi="Arial"/>
          <w:b/>
          <w:sz w:val="24"/>
        </w:rPr>
        <w:t xml:space="preserve">à religiosa MARIA CONCEIÇÃO COSTA (IRMÃ EDITH). 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4:12:00Z</cp:lastPrinted>
  <dcterms:modified xsi:type="dcterms:W3CDTF">2001-09-17T2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