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09  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à </w:t>
      </w:r>
      <w:r>
        <w:rPr>
          <w:rFonts w:ascii="Arial" w:hAnsi="Arial"/>
          <w:b/>
          <w:sz w:val="24"/>
        </w:rPr>
        <w:t xml:space="preserve">religiosa 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ARIA CONCEIÇÃO COSTA (IRMÃ EDITH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Diploma de “Honra ao Mérito”, à  </w:t>
      </w:r>
      <w:r>
        <w:rPr>
          <w:rFonts w:ascii="Arial" w:hAnsi="Arial"/>
          <w:b/>
          <w:sz w:val="24"/>
        </w:rPr>
        <w:t xml:space="preserve">religiosa 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ARIA CONCEIÇÃO COSTA (IRMÃ EDITH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1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SPG/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left="0" w:right="4445" w:hanging="0"/>
        <w:jc w:val="left"/>
        <w:rPr/>
      </w:pPr>
      <w:r>
        <w:rPr>
          <w:sz w:val="20"/>
        </w:rPr>
        <w:t>Lido. À Comissão de Justiça, Legislação e Redação (art. 7º, inciso II,  do  Decreto Legislativo nº 222/85)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>
          <w:sz w:val="20"/>
        </w:rPr>
        <w:t>Aprovado em única discussão e votação, em escrutínio secreto  (art. 7º,  inciso IV, do Decreto Legislativo nº 222/85)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>
          <w:sz w:val="20"/>
        </w:rPr>
        <w:t>Nos termos regimentais, fica dispensado o parecer sobre a redação final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4:03:00Z</cp:lastPrinted>
  <dcterms:modified xsi:type="dcterms:W3CDTF">2001-09-17T2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