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DECRETO LEGISLATIVO  Nº        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678" w:right="-374" w:hanging="0"/>
        <w:rPr/>
      </w:pPr>
      <w:r>
        <w:rPr/>
        <w:t>Dispõe sobre a aprovação das contas dos recursos financeiros provenientes do Ministério da Previdência e Assistência Social, recebidos no exercício de 2000, para o desenvolvimento do programa assistencial “Apoio à Pessoa Idos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m aprovadas as contas dos recursos financeiros provenientes do Ministério da Previdência e Assistência Social, recebidos no exercício de 2000, para o desenvolvimento do programa assistencial “Apoio à Pessoa Idosa”, encaminhadas pelo Prefeito do Município de Araraquara, através do ofício nº 131/2001, constantes do Processo nº 08/01, da mesma da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DECRETO LEGISLATIVO NÚMERO 424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>De 06 de março de 20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4678" w:right="-374" w:hanging="0"/>
        <w:rPr/>
      </w:pPr>
      <w:r>
        <w:rPr/>
        <w:t>Dispõe sobre a aprovação das contas dos recursos financeiros provenientes do Ministério da Previdência e Assistência Social, recebidos no exercício de 2000, para o desenvolvimento do programa assistencial “Apoio à Pessoa Idos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, alínea “g”, da Resolução número 178, de 18 de dezembro de 1992 (Regimento Interno) e de acordo com o que aprovou o plenário em sessão ordinária de 05 de março de 2001, promulga o segui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0"/>
        </w:rPr>
        <w:t>DECRETO LEGISLATIV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m aprovadas as contas dos recursos financeiros provenientes do Ministério da Previdência e Assistência Social, recebidos no exercício de 2000, para o desenvolvimento do programa assistencial “Apoio à Pessoa Idosa”, encaminhadas pelo Prefeito do Município de Araraquara, através do ofício nº 131/2001, constantes do Processo nº 08/01, da mesma da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âmara Municipal de Araraquara, aos 06 (seis) dias do mês de março do ano 2001 (dois mil e um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firstLine="2835"/>
        <w:jc w:val="center"/>
        <w:rPr/>
      </w:pPr>
      <w:r>
        <w:rPr/>
        <w:t>VALDERICO JÓE</w:t>
      </w:r>
    </w:p>
    <w:p>
      <w:pPr>
        <w:pStyle w:val="Normal"/>
        <w:bidi w:val="0"/>
        <w:ind w:left="567" w:right="-374" w:firstLine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firstLine="2835"/>
        <w:jc w:val="center"/>
        <w:rPr/>
      </w:pPr>
      <w:r>
        <w:rPr/>
        <w:t>LUZIA APARECIDA FRAGALÁ KARAM</w:t>
      </w:r>
    </w:p>
    <w:p>
      <w:pPr>
        <w:pStyle w:val="Normal"/>
        <w:bidi w:val="0"/>
        <w:ind w:left="567" w:right="-374" w:firstLine="2835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</w:rPr>
        <w:t>Registrado à pag. 123, do livro competente nº 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firstLine="2835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7T14:09:00Z</cp:lastPrinted>
  <dcterms:modified xsi:type="dcterms:W3CDTF">2001-03-07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