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25   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1º Tenente da Reserva JOSÉ GABRIE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1º Tenente da Reserva JOSÉ GABRIE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8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20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bidi w:val="0"/>
        <w:ind w:left="567" w:right="-567" w:hanging="0"/>
        <w:rPr/>
      </w:pPr>
      <w:r>
        <w:rPr>
          <w:i/>
        </w:rPr>
        <w:t>De 19 de outubro de  2000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1º Tenente da Reserva JOSÉ GABRIE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18 de outubro de 2000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6"/>
        </w:rPr>
        <w:tab/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1º Tenente da Reserva JOSÉ GABRIEL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9(dezenove) dias do mês de outubr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3"/>
        <w:bidi w:val="0"/>
        <w:ind w:left="567" w:right="-567" w:hanging="0"/>
        <w:rPr/>
      </w:pPr>
      <w:r>
        <w:rPr/>
        <w:tab/>
        <w:t xml:space="preserve">                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JOSÉ ADEVAIR TORREZAN                            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 ad-hoc</w:t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567" w:hanging="0"/>
        <w:jc w:val="left"/>
        <w:rPr/>
      </w:pPr>
      <w:r>
        <w:rPr>
          <w:b w:val="false"/>
        </w:rPr>
        <w:t>Registrado à pág. 119, do livro competente nº 06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</w:t>
      </w:r>
      <w:r>
        <w:rPr/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0</Characters>
  <CharactersWithSpaces>1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9T15:28:00Z</cp:lastPrinted>
  <dcterms:modified xsi:type="dcterms:W3CDTF">2000-10-19T15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