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 JOSÉ ALBERTO GONÇALVES e sua justificativa, conferindo 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5T16:08:00Z</cp:lastPrinted>
  <dcterms:modified xsi:type="dcterms:W3CDTF">2000-07-25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