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3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JOSÉ ALBERTO GONÇALVES, dispõe sobre a concessão do título de “Cidadã Benemérita”, a </w:t>
      </w:r>
      <w:r>
        <w:rPr>
          <w:rFonts w:ascii="Arial" w:hAnsi="Arial"/>
          <w:b/>
          <w:sz w:val="24"/>
        </w:rPr>
        <w:t>Professora e Regente ERLENNE JENSEN DOKKEDA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5T16:06:00Z</cp:lastPrinted>
  <dcterms:modified xsi:type="dcterms:W3CDTF">2000-08-07T2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