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24   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os melhores atiradores do Tiro de Guerra 02-002, do período de instrução de 2000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Decreto Legislativo número 413, de 13 de junho de 2000,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aos melhores atiradores do Tiro de Guerra 02-002, do período de instrução de 2000, abaixo indicado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33 – DANIEL CATOIA QUINTILIAN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55 – FELIPE TRAMONTANO DE SOUZ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93 – LUIZ FERNANDO DE AQUINO DIA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116 – PEDRO MANOEL ZANIN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118 – PLINIO CARLOS MAINARDI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120 – RAFAEL DONNANGELO DE SOUZA LIM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123 – RAPHAEL FERREIRA DA ROCH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125 – RICARDO ALEXANDRE SOMENSARI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132 – RODRIGO NISHIHARA ADÃ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138 – THIAGO FRANCISCO LEITE COST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Dr. FLÁVIO FERRAZ DE CARVALHO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DECRETO LEGISLATIVO  NÚMERO 419 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De 18 de agosto de 2000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os melhores atiradores do Tiro de Guerra 02-002, do período de instrução de 2000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firstLine="2976"/>
        <w:jc w:val="both"/>
        <w:rPr/>
      </w:pPr>
      <w:r>
        <w:rPr>
          <w:rFonts w:ascii="Arial" w:hAnsi="Arial"/>
          <w:b/>
          <w:i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a atribuição que lhe é conferida pelo artigo 29, inciso III, alínea “V”, item “b”, da Resolução n.º 178, de 18 de dezembro de 1992 (Regimento Interno) e de acordo com o que aprovou o plenário em sessão ordinária de 17 de agosto de 2000, promulga o seguinte</w:t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i/>
          <w:sz w:val="24"/>
        </w:rPr>
        <w:t>DECRETO LEGISLATIVO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Decreto Legislativo número 413, de 13 de junho de 2000,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aos melhores atiradores do Tiro de Guerra 02-002, do período de instrução de 2000, abaixo indicado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119" w:right="-567" w:hanging="0"/>
        <w:jc w:val="both"/>
        <w:rPr/>
      </w:pPr>
      <w:r>
        <w:rPr>
          <w:rFonts w:ascii="Arial" w:hAnsi="Arial"/>
          <w:b/>
          <w:sz w:val="24"/>
        </w:rPr>
        <w:t xml:space="preserve">01) </w:t>
      </w:r>
      <w:r>
        <w:rPr>
          <w:rFonts w:ascii="Arial" w:hAnsi="Arial"/>
          <w:sz w:val="24"/>
        </w:rPr>
        <w:t>At 033 – DANIEL CATOIA QUINTILIANO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055 – FELIPE TRAMONTANO DE SOUZA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093 – LUIZ FERNANDO DE AQUINO DIAS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116 – PEDRO MANOEL ZANIN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118 – PLINIO CARLOS MAINARDI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120 – RAFAEL DONNANGELO DE SOUZA LIMA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123 – RAPHAEL FERREIRA DA ROCH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125 – RICARDO ALEXANDRE SOMENSARI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132 – RODRIGO NISHIHARA ADÃO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138 – THIAGO FRANCISCO LEITE COSTA.</w:t>
      </w:r>
    </w:p>
    <w:p>
      <w:pPr>
        <w:pStyle w:val="Normal"/>
        <w:bidi w:val="0"/>
        <w:ind w:left="3119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Câmara Municipal de Araraquara, aos 18(dezoito dias do mês de agosto do ano 2000(dois mil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2"/>
        <w:bidi w:val="0"/>
        <w:ind w:right="-567" w:hanging="0"/>
        <w:rPr/>
      </w:pPr>
      <w:r>
        <w:rPr/>
        <w:t>Dr. FLÁVIO FERRAZ DE CARVALHO</w:t>
      </w:r>
    </w:p>
    <w:p>
      <w:pPr>
        <w:pStyle w:val="Heading3"/>
        <w:bidi w:val="0"/>
        <w:ind w:left="567" w:right="-567" w:hanging="0"/>
        <w:rPr/>
      </w:pPr>
      <w:r>
        <w:rPr>
          <w:b w:val="false"/>
          <w:i w:val="false"/>
        </w:rPr>
        <w:t xml:space="preserve">                                                           </w:t>
      </w:r>
      <w:r>
        <w:rPr/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          </w:t>
      </w:r>
      <w:r>
        <w:rPr>
          <w:rFonts w:ascii="Arial" w:hAnsi="Arial"/>
          <w:b/>
          <w:i/>
          <w:sz w:val="22"/>
        </w:rPr>
        <w:t>RONALDO NAPELOSO                                        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2"/>
        </w:rPr>
        <w:t xml:space="preserve">                </w:t>
      </w:r>
      <w:r>
        <w:rPr>
          <w:rFonts w:ascii="Arial" w:hAnsi="Arial"/>
          <w:b/>
          <w:i/>
          <w:sz w:val="22"/>
        </w:rPr>
        <w:t>1º Secretário                                                                     2º Secretário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</w:rPr>
        <w:t>Publicado na Diretoria Geral da Câmara Municipal de Araraquara, na mesma data.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</w:rPr>
        <w:t>LUZIA APARECIDA FRAGALÁ KARAM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</w:rPr>
        <w:t>Diretora Geral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1"/>
        <w:bidi w:val="0"/>
        <w:ind w:left="567" w:hanging="0"/>
        <w:jc w:val="left"/>
        <w:rPr/>
      </w:pPr>
      <w:r>
        <w:rPr/>
        <w:t>Registrado à pag. 118, do livro competente nº 06</w:t>
      </w:r>
    </w:p>
    <w:p>
      <w:pPr>
        <w:pStyle w:val="Normal"/>
        <w:bidi w:val="0"/>
        <w:ind w:left="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2"/>
      <w:numFmt w:val="decimalZero"/>
      <w:lvlText w:val="%1)"/>
      <w:lvlJc w:val="left"/>
      <w:pPr>
        <w:tabs>
          <w:tab w:val="num" w:pos="3479"/>
        </w:tabs>
        <w:ind w:left="347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7</Words>
  <Characters>0</Characters>
  <CharactersWithSpaces>2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8T17:33:00Z</cp:lastPrinted>
  <dcterms:modified xsi:type="dcterms:W3CDTF">2000-08-21T13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