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URANDI REIS DE OLIVEIRA e sua justificativa, conferindo o título de “Cidadão Araraquarense” 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6T16:56:00Z</cp:lastPrinted>
  <dcterms:modified xsi:type="dcterms:W3CDTF">2000-05-26T1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