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Presidente Dr. FLÁVIO FERRAZ DE CARVALHO e sua justificativa, conferindo 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6:22:00Z</cp:lastPrinted>
  <dcterms:modified xsi:type="dcterms:W3CDTF">2000-04-17T1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