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0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PAULO MARQUES, dispõe sobre a concessão d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7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4:53:00Z</cp:lastPrinted>
  <dcterms:modified xsi:type="dcterms:W3CDTF">2000-04-17T2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