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      10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Teatrólogo Ariovald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Teatrólogo ARIOVALD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0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HELENITA   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>
          <w:b/>
          <w:i/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567" w:hanging="0"/>
        <w:rPr/>
      </w:pPr>
      <w:r>
        <w:rPr/>
        <w:t>DECRETO LEGISLATIVO    NÚMERO 405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11 de abril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8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i/>
          <w:sz w:val="24"/>
        </w:rPr>
        <w:t>teatrólogo ARIOVALDO DOS SANTO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0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Teatrólogo ARIOVALD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11(onze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24"/>
          <w:u w:val="none"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4, do livro competente nº 06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3T15:55:00Z</cp:lastPrinted>
  <dcterms:modified xsi:type="dcterms:W3CDTF">2000-04-13T1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