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15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decreto legislativo, de iniciativa do vereador    JOSÉ ALBERTO GONÇALVES, dispõe sobre a concessão do título de “Cidadão Araraquarense”, ao</w:t>
      </w:r>
      <w:r>
        <w:rPr>
          <w:rFonts w:ascii="Arial" w:hAnsi="Arial"/>
          <w:b/>
          <w:sz w:val="24"/>
        </w:rPr>
        <w:t xml:space="preserve"> Professor Doutor ROBERTO DELA COLET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1 de   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11T14:12:00Z</cp:lastPrinted>
  <dcterms:modified xsi:type="dcterms:W3CDTF">2000-02-29T17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