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05       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Doutor Roberto Dela Colet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Doutor ROBERTO DELA COLET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1 de fever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right="-567" w:hanging="0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right="-567" w:hanging="0"/>
        <w:rPr/>
      </w:pPr>
      <w:r>
        <w:rPr/>
        <w:t>DECRETO LEGISLATIVO    NÚMERO 397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De 1º de março de 2000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Doutor Roberto Dela Colet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28 de fevereiro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8"/>
        </w:rPr>
        <w:t xml:space="preserve">                                            </w:t>
      </w: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Doutor ROBERTO DELA COLET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 1º (primeiro) dia do mês de març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>                                       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>    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                  2º Secretário</w:t>
      </w:r>
      <w:r>
        <w:rPr>
          <w:rFonts w:ascii="Arial" w:hAnsi="Arial"/>
          <w:sz w:val="24"/>
        </w:rPr>
        <w:t xml:space="preserve">     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b w:val="false"/>
        </w:rPr>
        <w:t xml:space="preserve">Registrado à pág.96, do livro competente nº 06          </w:t>
      </w:r>
    </w:p>
    <w:p>
      <w:pPr>
        <w:pStyle w:val="Heading3"/>
        <w:bidi w:val="0"/>
        <w:ind w:left="567" w:right="-567" w:hanging="0"/>
        <w:rPr/>
      </w:pPr>
      <w:r>
        <w:rPr>
          <w:b w:val="false"/>
        </w:rPr>
        <w:t>sh/.</w:t>
        <w:tab/>
        <w:tab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0</Characters>
  <CharactersWithSpaces>2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1T14:06:00Z</cp:lastPrinted>
  <dcterms:modified xsi:type="dcterms:W3CDTF">2000-03-02T14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