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 FINANÇAS E ORÇAMENT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09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    nº 001/00, de iniciativa da Mesa da Câmara Municipal de Araraquara, dispõe sobre a suspensão de diversos dispositivos da Lei Complementar nº 01, de 15 de Agosto de 1991, declarados inconstitucion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Comissão de Justiça, Legislação e Redação, já emitiu o parecer atestando a legalidade do mesm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suspensão objeto do presente Projeto de Decreto Legislativo, foi determinação exarada no v. acórdão proferido na Ação Direta de Inconstitucionalidade nº 026.291.0/7, cujo trânsito em julgado fora confirmado pelo E. Presidente do E. Tribunal de Justiça do Estado de São Paulo, em data de 10 de janeiro de 2000. Trata-se de suspender a execução de dispositivos legais que disciplinaram a cobrança do tributo denominado TIP, ou seja, a Taxa de Iluminação Públic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, apenas cabe a mesma ressaltar, que o orçamento aprovado para ser executado no ano corrente, ano 2000, somente apontou como Receita Tributária a título da Taxa de Iluminação Pública, a quantia anual de R$ 900.800,00 (novecentos mil e oitocentos reais), referentes exatamente as quantias lançadas no imposto territorial, para os terrenos onde não haja nenhum tipo de edificação. Ocorre que o custo estimado anual da despesa relativa a referida taxa encontra-se estimada em R$ 2.400.000,00 (dois milhões e quatrocentos mil reais), que somente não constaram da peça orçamentária, em razão da existência do convênio assinado com a CPFL onde esta última faz cobrar diretamente os custos do serviço nas contas de luz individualiz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ortanto, forçoso concluir, inexistir dotação orçamentária para fazer frente às despesas de iluminação pública no exercício 2000, na forma relatada acim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3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233</Characters>
  <CharactersWithSpaces>1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3T17:35:00Z</cp:lastPrinted>
  <dcterms:modified xsi:type="dcterms:W3CDTF">2000-03-13T2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