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DECRETO LEGISLATIVO    Nº              13      /99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Juiz de Direito Doutor WAGNER CORRÊ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Juiz de Direito Doutor WAGNER CORRÊ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7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Lido. À Comissão de Justiça, Legislação e Redação (art. 7º, inciso II,    do   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Aprovado em única discussão e votação, em escrutínio secreto    (art. 7º,    inciso IV, do Decreto Legislativo nº 222/85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right="4445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445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0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7T17:37:00Z</cp:lastPrinted>
  <dcterms:modified xsi:type="dcterms:W3CDTF">1999-12-14T15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