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08 de    abril    de 1999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JOSÉ ALBERTO GONÇALV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CARLOS ROBERTO MARQUES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FLÁVIO FERRAZ DE CARVALHO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4"/>
        </w:rPr>
        <w:t>Aos 08 dias do mês de abril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1999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Vice-Presidente ELIAS DAMUS e sua justificativa, conferindo o título de “Cidadã Araraquarense”, a senhora </w:t>
      </w:r>
      <w:r>
        <w:rPr>
          <w:rFonts w:ascii="Arial" w:hAnsi="Arial"/>
          <w:b/>
          <w:sz w:val="24"/>
        </w:rPr>
        <w:t>FRANCINA GUIÃO MENDONÇA – (Yayá Mendonça)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1999-04-09T13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