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5 de    março   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2º Secretário FLÁVIO FERRAZ DE CARVALHO e sua justificativa, conferindo o título de “Cidadão Araraquarense, ao senhor </w:t>
      </w:r>
      <w:r>
        <w:rPr>
          <w:rFonts w:ascii="Arial" w:hAnsi="Arial"/>
          <w:b/>
          <w:sz w:val="24"/>
        </w:rPr>
        <w:t>Tenente Coronel PM NICOLAU WALDEMAR LAMBORT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9-03-17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