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/>
        <w:t>Ata da sessão secreta da Câmara Municipal de Araraquara, realizada em 08 de    março   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VALDERICO JÓE e sua justificativa, conferindo o Diploma de “Honra ao Mérito”, ao artista plástico araraquarense </w:t>
      </w:r>
      <w:r>
        <w:rPr>
          <w:rFonts w:ascii="Arial" w:hAnsi="Arial"/>
          <w:b/>
          <w:sz w:val="24"/>
        </w:rPr>
        <w:t>ERNESTO LI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9-03-09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