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Presidente JOSÉ ALBERTO GONÇALVES e sua justificativa, conferindo o título de “Cidadã Benemérita”, a senhora </w:t>
      </w:r>
      <w:r>
        <w:rPr>
          <w:rFonts w:ascii="Arial" w:hAnsi="Arial"/>
          <w:b/>
          <w:sz w:val="24"/>
        </w:rPr>
        <w:t>CECÍLIA PEDRO ANTONIO DA SILV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9-03-01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