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e 2º Secretário CARLOS ROBERTO MARQUES, dispõe sobre a concessão do título de “Cidadão Araraquarense”, ao </w:t>
      </w:r>
      <w:r>
        <w:rPr>
          <w:rFonts w:ascii="Arial" w:hAnsi="Arial"/>
          <w:b/>
          <w:sz w:val="24"/>
        </w:rPr>
        <w:t>Desembargador Doutor DIRCEU DE MELLO, DD. Presidente do Tribunal de Justiça do Estad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4    de   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1999-07-27T14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