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09 de    novembro    de 1998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SON ANTONIO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09 (nove) dias do mês de novembro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1.998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PEDRO ANTONIO BAPTISTINI e sua justificativa, conferindo o título de “Cidadão Araraquarense”, ao senhor </w:t>
      </w:r>
      <w:r>
        <w:rPr>
          <w:rFonts w:ascii="Arial" w:hAnsi="Arial"/>
          <w:b/>
          <w:sz w:val="24"/>
        </w:rPr>
        <w:t>OLÍVIO ALVES BEZERR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EDSON ANTONIO DA SILVA, 1º Secretário, lavrei a presente ata, que submetida a votos foi aprovada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4:32:00Z</cp:lastPrinted>
  <dcterms:modified xsi:type="dcterms:W3CDTF">1998-11-09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